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65"/>
        <w:gridCol w:w="2265"/>
        <w:gridCol w:w="2745"/>
      </w:tblGrid>
      <w:tr>
        <w:trPr>
          <w:trHeight w:val="1035" w:hRule="atLeast"/>
        </w:trPr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视艺术学院分党校第三十二期培训班合格结业名单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032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婉妤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73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2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策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9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编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欢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2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钰豪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03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丽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033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媛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073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懿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032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慧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雯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03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娇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2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昊成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90211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盛川 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9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编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肖诗佳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01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强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7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松原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2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园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2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岳洲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07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瑾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073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荞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012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少汛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怡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7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迅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033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7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澜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07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1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宇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7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陈璐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073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冰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7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范琳琳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玄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073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01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飞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9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编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昊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7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楠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73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沈石锋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7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月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7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毛哲宣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012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汉敏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012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溥华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09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编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郁葱 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婷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泳渝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03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珊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522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闻与媒体管理方向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葛光和</cp:lastModifiedBy>
  <dcterms:modified xsi:type="dcterms:W3CDTF">2018-05-28T05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